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ггггггггг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  <w:drawing>
          <wp:inline distT="0" distB="0" distL="0" distR="0">
            <wp:extent cx="7715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75" r="152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ЛЬШЕКАРАЙСКОГО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НОВСКОГО МУНИЦИПАЛЬНОГО РАЙОНА  САРАТОВСК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1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23 .12.2008 г                                                                          с.Большой Кара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и полномочий Большекарай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новского муниципального рай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14,15 Федерального закона от 6 октября 2003 года № 131-ФЗ «Об общих принципах организации местного самоуправления в Российской Федерации», Совет Большекарайского 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ередать администрации Романовского муниципального района следующие вопросы местного значения Большекарайского  муниципального образования на 2011 год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утверждение генерального плана поселения, правил землепользования и застройки, утверждение подготовленной на основе генерального плана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, градостроительного проектирования муниципального образования, резервирование земель и изъятие, в том числе путем выкупа земельных участков в границах поселения для муниципальных нуж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организация и осуществление мероприятий по гражданской обороне, защите населения и территорий поселения от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создание, содержание и организация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ключить Соглашения с администрацией  Романовского муниципального района о передаче на 2011 год следующих полномочий по решению вопросов местного значения, отнесенных к компетенции органов местного самоуправления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(Приложение № 3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утверждение генерального плана поселения, правил землепользования и застройки, утверждение подготовленной на основе генерального плана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, градостроительного проектирования муниципального образования, резервирование земель и изъятие, в том числе путем выкупа земельных участков в границах поселения для муниципальных нужд; (Приложение № 2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рганизация и осуществление мероприятий по гражданской обороне, защите населения и территорий поселения от чрезвычайных ситуаций природного и техногенного характера( Приложение № 1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оздание, содержание и организация деятельности аварийно-спасательных служб и (или) аварийно-спасательных формирований на территории поселения. (Приложение №1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дписание соглашения поручить Главе 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данного решения возложить на Главу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 1 января 2011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А.А.Зазульск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                                                                                  О.И.Беспамят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               Большекарайского                           </w:t>
      </w:r>
    </w:p>
    <w:p>
      <w:pPr>
        <w:pStyle w:val="Normal"/>
        <w:tabs>
          <w:tab w:val="clear" w:pos="708"/>
          <w:tab w:val="left" w:pos="5780" w:leader="none"/>
          <w:tab w:val="left" w:pos="5820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                                                      </w:t>
      </w:r>
    </w:p>
    <w:p>
      <w:pPr>
        <w:pStyle w:val="Normal"/>
        <w:tabs>
          <w:tab w:val="clear" w:pos="708"/>
          <w:tab w:val="left" w:pos="582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№ </w:t>
      </w:r>
      <w:r>
        <w:rPr>
          <w:sz w:val="24"/>
          <w:szCs w:val="24"/>
        </w:rPr>
        <w:t>129    от 23. 12. 2010г</w:t>
      </w:r>
    </w:p>
    <w:p>
      <w:pPr>
        <w:pStyle w:val="Normal"/>
        <w:tabs>
          <w:tab w:val="clear" w:pos="708"/>
          <w:tab w:val="left" w:pos="582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части полномочий  поселения  Большекарайского муниципального образования  администрации Роман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>с.Большой Карай</w:t>
        <w:tab/>
        <w:t xml:space="preserve">«___23_»_декабря__2010 года 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  ст. ст. 14 ,15 Федерального Закона от 6 октября 2003 года №131-ФЗ «Об общих принципах организации местного самоуправления в Российской Федерации» Большекарайское муниципальное образование, в лице главы  муниципального образования Зазульского Алексея Алексеевича, действующего на основании Устава, именуемое в дальнейшем «Поселение», с одной стороны, и администрация Романовского муниципального района, в лице главы администрации муниципального района Щербакова Алексея Ивановича, действующего  на основании Положения, именуемая в дальнейшем «Район», с другой стороны, совместно именуемые «Стороны»,  исходя из принципов сотрудничества и взаимной ответственности за осуществление  совместной деятельности, невмешательства в исключительную компетенцию друг друга, и в целях повышения эффективности решения вопросов заключили настоящее Соглашение в 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 Предметом настоящего Соглашения является передача в соответствии с пунктом 4 статьи 15 Федерального закона №131-ФЗ «Об общих принципах организации местного самоуправления  в Российской Федерации» Району полномочий Поселения (далее- полномочия) по решению вопросов местного значения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1.1.1.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2.Права и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оселение имеет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 Осуществлять контроль за исполнением Районом полномочий, а также за целевым использование предоставленных финансовых средств (субвенций), материальных ресурсов, сил и средств в порядке, предусмотренным  пунктом 5 настоящего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. Получать от района в порядке, установленном пунктом 5 настоящего Соглашения, информацию об использовании финансовых средств (субвенций) и материальных ресур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3. Требовать возврата суммы перечисленных финансовых средств (субвенций) в случае их нецелевого использования райо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4. Требовать возврата суммы перечисленных финансовых средств (субвенций) в случае неисполнения районом полномочий, предусмотренных пунктом 1 настоящего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оселение обяза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Передать Район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рядке, установленном пунктом 3 настоящего Соглашении, финансовые средства (субвенции) на реализацию полномочий, предусмотренных пунктом 1 настоящего Согла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рядке, установленном пунктом 4 настоящего Соглашения, материальные ресурсы, необходимые для реализации полномочий, предусмотренных пунктом 1 настоящего Согла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лы и средства, обеспечивающие реализацию передаваемых полномоч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Обеспечить передачу Району в безвозмездное пользование имущества, находящегося в собственности Поселения и необходимого для осуществления полномочий, предаваемых райо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3. Осуществлять контроль за исполнением Районом переданных в соответствии с пунктом 1 настоящего Соглашения полномочий, а также за использованием Районом предоставленных  на эти цели финансовых средств (субвенций) и материальных ресурсов, в порядке, установленном пунктом 5 настоящего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4. Предоставлять Району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Район имеет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На финансовое обеспечение полномочий, предусмотренных  пунктом 1 настоящего Соглашения, за счет субвенций, предоставляемых поселением в порядке, предусмотренном пунктом 3 настоящего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2. На обеспечение полномочий, предусмотренных пунктом 1 настоящего Соглашения, необходимыми материальными ресурсами, предоставляемыми Поселением в порядке, предусмотренном пунктом 4 настоящего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3.Запрашивать у Поселений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4. 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представлении финансовых средств (субвенций) из бюджета Поселения в течение трех месяцев с момента последнего перечис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Район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1. принять от Поселения в тридцатидневный срок со дня подписания настоящего Соглашения материальные ресурсы, предусмотренные пунктом 4 настоящего соглашения, необходимые для реализации полномочий, предусмотренных пунктом 1 настоящего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2. Осуществлять полномочия, предусмотренные пунктом 1 настоящего Соглашения,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3. Обеспечивать целевое использование финансовых средств (субвенций), материальных ресурсов, сил и средств, предоставленных  Поселением, исключительно на осуществление полномочий, предусмотренных пунктом 1 настоящего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4. Представлять Поселению ежеквартальный отчет о ходе исполнения полномочий, использовании финансовых средств (субвенций) и материальных ресурсов, а также иную информацию в порядке, предусмотренном пунктом 5 настоящего Соглашения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редоставления финансовых средств (субвенций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Финансовые средства, необходимые для исполнения полномочий, предусмотренных пунктом 1 настоящего Соглашения, предоставляются Поселением Району в форме субвен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Ежегодный объём финансовых средств (субвенций), предоставляемых из бюджета Поселения для осуществления полномочий, предусмотренных пунктом 1 настоящего Соглашения, устанавливается в соответствии с Порядком расчетов финансовых средств (субвенций),  являющимся приложением к настоящему Согла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Размер финансовых средств (субвенций) рассчитывается исходя из единого норматива, устанавливаемого в зависимости от численности населения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нецелевого использования финансовые средства (Субвенции) подлежат возврату в бюджет Поселения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Порядок передачи материальных ресур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Для осуществления полномочий, предусмотренных пунктом 1 настоящего Соглашения, Поселение в тридцатидневный срок со дня подписания настоящего Соглашения может передать, а Район может принять отдельные  материальные ресурсы, силы и средства, к которым относя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е унитарные предприя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е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ое имуще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Материальные ресурсы, предусмотренные п.4.1. настоящего Соглашения, в случае необходимости предаются в администрацию Района на основании Договора безвозмездного пользования, являющегося приложением к настоящему Согла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Договор безвозмездного пользования является срочным и заключается на срок действия настоящего Соглашения в тридцатидневный срок со дня подписания настоящего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орядок использования материальных ресурсов, переданных в соответствии с п.4.1. настоящего Соглашения определяется договором безвозмездного пользования и является его существенным условием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 Контроль за исполнением полномоч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Контроль за исполнением Районом полномочий, предусмотренных пунктом настоящего Соглашения, осуществляется путем предоставления Поселению ежемесячных, квартальных и годовых отчетов об осуществлении, использовании финансовых средств (субвенций) и материальных ресур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Форма отчетов и порядок их предоставления устанавливаются правовыми актами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Формы отчетов об осуществлении полномочий, использовании финансовых средств и материальных ресурсов являются приложением к настоящему Соглашению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Срок действ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Соглашение вступает в силу с момента подписания и действует до 31 декабря 2011 года (включительно) и может быть расторгнут досро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Настоящее Соглашение считается заключенным и вступает в силу после его утверждения Советом Поселения и Муниципальным Собранием Романов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Внесение изменений в настоящее Соглашение осуществляется по взаимному согласию Сторон в порядке, установленны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В случае если за три месяца до наступления срока прекращения  действия настоящего Соглашения, указанного в пункте 6.1., ни одна из сторон не выразит в письменном виде желания прекратить его действие, то соглашение считается продленным сроком на один год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7.Прекращение действие Соглаш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Действие настоящего Соглашения прекращается по истечению срока действия согласно письменному уведомлению одной из сторон за три месяца до истечения этого сро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Досрочное действие настоящего Соглашения прекращается в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существления или ненадлежащего осуществления  Районом полномочий, предусмотренных пунктом настоящего Согла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целевого использования Районом финансовых средств (субвенций), предоставляемых в порядке, предусмотренном пунктом 4 настоящего Согла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и финансовых средств (субвенций) из бюджета Поселения в течение трех месяцев с момента последнего перечис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нормативного акта, предусматривающего невозможность осуществл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мочий, предусмотренных пунктом 1 настоящего Согла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В иных случаях при досрочном расторжении настоящего Соглашения Сторона, инициирующая его досрочное расторжение, обязана уведомить за три месяца другую сторону о своем обоснованном желании прекратить действие настоящего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8. Ответственность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За неисполнение или ненадлежащее исполнение  обязанностей, предусмотренных пунктом 2 настоящего Соглашения, Стороны несут ответственность в соответствии с действующим законодательством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9. Иные вопрос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По взаимному согласию Сторон или в соответствии с требованиями существующего законодательства в настоящее Соглашение, в   письменной форме могут быть внесены изменения и (или) дополнения,  являющиеся неотъемлемой частью настоящего Соглашения с момента их подписания Сторо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Не урегулированные Сторонами споры и разногласия, возникшие при исполнении настоящего Соглашения, подлежат рассмотрению в порядке, предусмотренном 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10. Юридические адреса и подписи сторон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арайское                               Администрация Романов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           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новского муниципального         Саратов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Саратовской области             ИНН 643000242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6430002875                                 КПП 6430010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ПП 643001001                                   Юридический адрес:41227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й адрес :412275                         р.п.Романов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ая область,                         Саратов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новский район,                           ул.Народная ,дом № 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Большой Карай ,                               л/счет 050010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Ленина, дом № 1 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/счет 090040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ольшекарайского                    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Романовского 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А.А.Зазульский                      района_______А.И.Щерба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                                                                м.п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 решению Совета Большекарайского</w:t>
      </w:r>
    </w:p>
    <w:p>
      <w:pPr>
        <w:pStyle w:val="Normal"/>
        <w:tabs>
          <w:tab w:val="clear" w:pos="708"/>
          <w:tab w:val="left" w:pos="582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 </w:t>
      </w:r>
    </w:p>
    <w:p>
      <w:pPr>
        <w:pStyle w:val="Normal"/>
        <w:tabs>
          <w:tab w:val="clear" w:pos="708"/>
          <w:tab w:val="left" w:pos="5820" w:leader="none"/>
          <w:tab w:val="left" w:pos="654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>№ 129 от 23.12.2010 г.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даче части полномочий  поселения Большекарайского муниципального образования администрации Роман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Большой Карай</w:t>
        <w:tab/>
        <w:t xml:space="preserve">23   декабря  2010 года 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  ст. ст. 14 ,15 Федерального Закона от 6 октября 2003 года №131-ФЗ «Об общих принципах организации местного самоуправления в Российской Федерации» Большекарайское муниципальное образование, в лице главы  муниципального образования Зазульского Алексея Алексеевича, действующего на основании Устава, именуемое в дальнейшем «Поселение», с одной стороны, и администрация Романовского муниципального района, в лице главы администрации муниципального района Щербакова Алексея Ивановича, действующего  на основании Положения, именуемая в дальнейшем «Район», с другой стороны, совместно именуемые «Стороны»,  исходя из принципов сотрудничества и взаимной ответственности за осуществление  совместной деятельности, невмешательства в исключительную компетенцию друг друга, и в целях повышения эффективности решения вопросов заключили настоящее Соглашение в следующем: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.  Предметом настоящего Соглашения является передача в соответствии с пунктом 4 статьи 15 Федерального закона №131-ФЗ «Об общих принципах организации </w:t>
      </w:r>
      <w:r>
        <w:rPr>
          <w:i/>
          <w:sz w:val="24"/>
          <w:szCs w:val="24"/>
        </w:rPr>
        <w:t>местного самоуправления  в Российской Федерации» Району полномочий Поселения</w:t>
      </w:r>
      <w:r>
        <w:rPr>
          <w:sz w:val="24"/>
          <w:szCs w:val="24"/>
        </w:rPr>
        <w:t xml:space="preserve"> (далее- полномочия) по решению вопросов местного значения:</w:t>
      </w:r>
    </w:p>
    <w:p>
      <w:pPr>
        <w:pStyle w:val="Normal"/>
        <w:shd w:val="clear" w:color="auto" w:fill="FFFFFF"/>
        <w:rPr>
          <w:i/>
          <w:i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    </w:t>
      </w:r>
      <w:r>
        <w:rPr>
          <w:bCs/>
          <w:color w:val="000000"/>
          <w:spacing w:val="-1"/>
          <w:sz w:val="24"/>
          <w:szCs w:val="24"/>
        </w:rPr>
        <w:t xml:space="preserve">1.1.1. </w:t>
      </w:r>
      <w:r>
        <w:rPr>
          <w:i/>
          <w:sz w:val="24"/>
          <w:szCs w:val="24"/>
        </w:rPr>
        <w:t>утверждения генерального плана поселения, правил землепользования и застройки, утверждение подготовленной на основе генерального плана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, градостроительного проектирования муниципального образования, резервирование земель и изъятие, в том числе путем выкупа земельных участков в границах поселения для муниципальных нужд ,осуществление  земельного контроля за использованием земель поселения 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74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</w:t>
      </w:r>
      <w:r>
        <w:rPr>
          <w:b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селение имеет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 Осуществлять контроль за исполнением Районом полномочий, а также за целевым использование предоставленных финансовых средств (субвенций), материальных ресурсов, сил и средств в порядке, предусмотренным  пунктом 5 настоящего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. Получать от района в порядке, установленном пунктом 5 настоящего Соглашения, информацию об использовании финансовых средств (субвенций) и материальных ресур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3. Требовать возврата суммы перечисленных финансовых средств (субвенций) в случае их нецелевого использования райо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4. Требовать возврата суммы перечисленных финансовых средств (субвенций) в случае неисполнения районом полномочий, предусмотренных пунктом 1 настоящего Соглаш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Поселение обяза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Передать Району:</w:t>
      </w:r>
    </w:p>
    <w:p>
      <w:pPr>
        <w:pStyle w:val="Normal"/>
        <w:tabs>
          <w:tab w:val="clear" w:pos="708"/>
          <w:tab w:val="left" w:pos="9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в порядке, установленном пунктом 3 настоящего Соглашении, финансовые средства (субвенции) на реализацию полномочий, предусмотренных пунктом 1 настоящего Согла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рядке, установленном пунктом 4 настоящего Соглашения, материальные ресурсы, необходимые для реализации полномочий, предусмотренных пунктом 1 настоящего Согла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лы и средства, обеспечивающие реализацию передаваемых полномоч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Обеспечить передачу Району в безвозмездное пользование имущества, находящегося в собственности Поселения и необходимого для осуществления полномочий, предаваемых райо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3. Осуществлять контроль за исполнением Районом переданных в соответствии с пунктом 1 настоящего Соглашения полномочий, а также за использованием Районом предоставленных  на эти цели финансовых средств (субвенций) и материальных ресурсов, в порядке, установленном пунктом 5 настоящего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4. Предоставлять Району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Район имеет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На финансовое обеспечение полномочий, предусмотренных  пунктом 1 настоящего Соглашения, за счет субвенций, предоставляемых поселением в порядке, предусмотренном пунктом 3 настоящего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2. На обеспечение полномочий, предусмотренных пунктом 1 настоящего Соглашения, необходимыми материальными ресурсами, предоставляемыми Поселением в порядке, предусмотренном пунктом 4 настоящего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3.Запрашивать у Поселений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4. 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представлении финансовых средств (субвенций) из бюджета Поселения в течение трех месяцев с момента последнего перечисл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Район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1. принять от Поселения в тридцатидневный срок со дня подписания настоящего Соглашения материальные ресурсы, предусмотренные пунктом 4 настоящего соглашения, необходимые для реализации полномочий, предусмотренных пунктом 1 настоящего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2. Осуществлять полномочия, предусмотренные пунктом 1 настоящего Соглашения,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3. Обеспечивать целевое использование финансовых средств (субвенций), материальных ресурсов, сил и средств, предоставленных  Поселением, исключительно на осуществление полномочий, предусмотренных пунктом 1 настоящего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4. Представлять Поселению ежеквартальный отчет о ходе исполнения полномочий, использовании финансовых средств (субвенций) и материальных ресурсов, а также иную информацию в порядке, предусмотренном пунктом 5 настоящего Соглашения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редоставления финансовых средств (субвенций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Финансовые средства, необходимые для исполнения полномочий, предусмотренных пунктом 1 настоящего Соглашения, предоставляются Поселением Району в форме субвен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Ежегодный объём финансовых средств (субвенций), предоставляемых из бюджета Поселения для осуществления полномочий, предусмотренных пунктом 1 настоящего Соглашения, устанавливается в соответствии с Порядком расчетов финансовых средств (субвенций),  являющимся приложением к настоящему Согла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Размер финансовых средств (субвенций) рассчитывается исходя из единого норматива, устанавливаемого в зависимости от численности населения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нецелевого использования финансовые средства (Субвенции) подлежат возврату в бюджет Поселения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орядок передачи материальных ресур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Для осуществления полномочий, предусмотренных пунктом 1 настоящего Соглашения, Поселение в тридцатидневный срок со дня подписания настоящего Соглашения может передать, а Район может принять отдельные  материальные ресурсы, силы и средства, к которым относя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е унитарные предприя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е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ое имуще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Материальные ресурсы, предусмотренные п.4.1. настоящего Соглашения, в случае необходимости предаются в администрацию Района на основании Договора безвозмездного пользования, являющегося приложением к настоящему Согла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Договор безвозмездного пользования является срочным и заключается на срок действия настоящего Соглашения в тридцатидневный срок со дня подписания настоящего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орядок использования материальных ресурсов, переданных в соответствии с п.4.1. настоящего Соглашения определяется договором безвозмездного пользования и является его существенным условием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онтроль за исполнением полномочий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Контроль за исполнением Районом полномочий, предусмотренных пунктом настоящего Соглашения, осуществляется путем предоставления Поселению ежемесячных, квартальных и годовых отчетов об осуществлении, использовании финансовых средств (субвенций) и материальных ресур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Форма отчетов и порядок их предоставления устанавливаются правовыми актами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Формы отчетов об осуществлении полномочий, использовании финансовых средств и материальных ресурсов являются приложением к настоящему Соглашению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Срок действ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Соглашение вступает в силу с момента подписания и действует до 31 декабря 2011 года (включительно) и может быть расторгнут досро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Настоящее Соглашение считается заключенным и вступает в силу после его утверждения Советом Поселения и Муниципальным Собранием Романов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Внесение изменений в настоящее Соглашение осуществляется по взаимному согласию Сторон в порядке, установленны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В случае если за три месяца до наступления срока прекращения  действия настоящего Соглашения, указанного в пункте 6.1., ни одна из сторон не выразит в письменном виде желания прекратить его действие, то соглашение считается продленным сроком на один год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Прекращение действие Согла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Действие настоящего Соглашения прекращается по истечению срока действия согласно письменному уведомлению одной из сторон за три месяца до истечения этого сро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Досрочное действие настоящего Соглашения прекращается в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существления или ненадлежащего осуществления  Районом полномочий, предусмотренных пунктом настоящего Согла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целевого использования Районом финансовых средств (субвенций), предоставляемых в порядке, предусмотренном пунктом 4 настоящего Согла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и финансовых средств (субвенций) из бюджета Поселения в течение трех месяцев с момента последнего перечис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нормативного акта, предусматривающего невозможность осуществл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мочий, предусмотренных пунктом 1 настоящего Согла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В иных случаях при досрочном расторжении настоящего Соглашения Сторона, инициирующая его досрочное расторжение, обязана уведомить за три месяца другую сторону о своем обоснованном желании прекратить действие настоящего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За неисполнение или ненадлежащее исполнение  обязанностей, предусмотренных пунктом 2 настоящего Соглашения, Стороны несут ответственность в соответствии с действующим законодательством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Иные вопрос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По взаимному согласию Сторон или в соответствии с требованиями существующего законодательства в настоящее Соглашение, в   письменной форме могут быть внесены изменения и (или) дополнения,  являющиеся неотъемлемой частью настоящего Соглашения с момента их подписания Сторо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Не урегулированные Сторонами споры и разногласия, возникшие при исполнении настоящего Соглашения, подлежат рассмотрению в порядке, предусмотренном 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ольшекарайское                              Администрация Романовского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муниципальное образование           муниципального района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Романовского муниципального      Саратовской области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Саратовской области           ИНН 6430002427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ИНН6430002875                                  КПП  643001001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ПП 643001001                                   Юридический адрес: 412270</w:t>
      </w:r>
    </w:p>
    <w:p>
      <w:pPr>
        <w:pStyle w:val="Normal"/>
        <w:rPr>
          <w:b/>
          <w:b/>
        </w:rPr>
      </w:pPr>
      <w:r>
        <w:rPr>
          <w:b/>
        </w:rPr>
        <w:t>Юридический</w:t>
        <w:tab/>
        <w:t xml:space="preserve"> адрес:412275          р.п.Романовка                                                   Саратовская область,                         Романовского района</w:t>
      </w:r>
    </w:p>
    <w:p>
      <w:pPr>
        <w:pStyle w:val="Normal"/>
        <w:rPr>
          <w:b/>
          <w:b/>
        </w:rPr>
      </w:pPr>
      <w:r>
        <w:rPr>
          <w:b/>
        </w:rPr>
        <w:t>Романовский район.                           Саратовской области</w:t>
      </w:r>
    </w:p>
    <w:p>
      <w:pPr>
        <w:pStyle w:val="Normal"/>
        <w:rPr>
          <w:b/>
          <w:b/>
        </w:rPr>
      </w:pPr>
      <w:r>
        <w:rPr>
          <w:b/>
        </w:rPr>
        <w:t>с.Большой Карай,                                ул.Народная,дом № 10</w:t>
      </w:r>
    </w:p>
    <w:p>
      <w:pPr>
        <w:pStyle w:val="Normal"/>
        <w:rPr>
          <w:b/>
          <w:b/>
        </w:rPr>
      </w:pPr>
      <w:r>
        <w:rPr>
          <w:b/>
        </w:rPr>
        <w:t>Ул.Ленина , дом № 1 А                       л/с 050010011</w:t>
      </w:r>
    </w:p>
    <w:p>
      <w:pPr>
        <w:pStyle w:val="Normal"/>
        <w:rPr>
          <w:b/>
          <w:b/>
        </w:rPr>
      </w:pPr>
      <w:r>
        <w:rPr>
          <w:b/>
        </w:rPr>
        <w:t>л/счет090040011                                   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Глава Большекарайского                  Романов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МО________А.А.Зазульский             района______________А.И.Щербаков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 решению Совета Большекарайского</w:t>
      </w:r>
    </w:p>
    <w:p>
      <w:pPr>
        <w:pStyle w:val="Normal"/>
        <w:tabs>
          <w:tab w:val="clear" w:pos="708"/>
          <w:tab w:val="left" w:pos="5820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  </w:t>
      </w:r>
    </w:p>
    <w:p>
      <w:pPr>
        <w:pStyle w:val="Normal"/>
        <w:tabs>
          <w:tab w:val="clear" w:pos="708"/>
          <w:tab w:val="left" w:pos="5820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№ </w:t>
      </w:r>
      <w:r>
        <w:rPr>
          <w:sz w:val="24"/>
          <w:szCs w:val="24"/>
        </w:rPr>
        <w:t xml:space="preserve">129 от 23.12.2010 г.   </w:t>
      </w:r>
    </w:p>
    <w:p>
      <w:pPr>
        <w:pStyle w:val="Normal"/>
        <w:tabs>
          <w:tab w:val="clear" w:pos="708"/>
          <w:tab w:val="left" w:pos="5820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о передаче части полномочий  поселения  Большекарайского муниципального образования администрации Романов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Большой Карай                                                                              23декабря 2010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  ст. ст. 14 ,15 Федерального Закона от 6 октября 2003 года №131-ФЗ «Об общих принципах организации местного самоуправления в Российской Федерации» Большекарайское муниципальное образование, в лице главы  муниципального образования Зазульского Алексея Алексеевича, действующего на основании Устава, именуемое в дальнейшем «Поселение», с одной стороны, и администрация Романовского муниципального района, в лице главы администрации муниципального района Щербакова Алексея Ивановича, действующего  на основании Положения, именуемая в дальнейшем «Район», с другой стороны, совместно именуемые «Стороны»,  исходя из принципов сотрудничества и взаимной ответственности за осуществление  совместной деятельности, невмешательства в исключительную компетенцию друг друга, и в целях повышения эффективности решения вопросов заключили настоящее Соглашение в следующем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настоящего Соглашения является передача в соответствии с пунктом 4 статьи 15 Федерального закона №131-ФЗ «Об общих принципах организации местного самоуправления  в Российской Федерации» Району полномочий Поселения (далее-полномочия) по решению вопросов местного значения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11. организация и осуществление мероприятий по гражданской обороне, защите населения и территорий от чрезвычайных ситуац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гражданской оборон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планов гражданской обороны и защиты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одготовки и обучения населения в области гражданской обороны, способам защиты и действиям в чрезвычайных ситуац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 защитных сооружений и других объектов гражданской оборо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подготовке к эвакуации населения, материальных и культурных ценностей в безопасные райо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ю первоочередных мероприятий по поддержанию устойчивого функционирования муниципальных организаций в военное время;</w:t>
        <w:br/>
        <w:t xml:space="preserve"> создание при органах местного самоуправления постоянно действующих  органов управления, специально уполномоченных  на решение задач в области гражданской обороны, защиты населения и территорий от чрезвычайных ситуаций;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1.1.2. </w:t>
      </w:r>
      <w:r>
        <w:rPr>
          <w:b/>
          <w:i/>
          <w:sz w:val="24"/>
          <w:szCs w:val="24"/>
        </w:rPr>
        <w:t xml:space="preserve"> создание, содержание и организация деятельности аварийно-спасательных служб и (или) аварийно-спасательных формирований на территории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одготовки и содержание в готовности необходимых сил и средств для защиты населения и территорий от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резервов финансовых и материальных ресурсов для ликвидации чрезвычайных 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и содержание в целях гражданской обороны запасов продовольствия, медицинских средств защиты и ин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2.Права и обязанности сторон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селение имеет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 Осуществлять контроль за исполнением Районом полномочий, а также за целевым использованием предоставленных финансовых средств (иных межбюджетных трансфертов), материальных ресурсов, сил и средств в порядке, предусмотренным  пунктом 5 настоящего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. Получать от района в порядке, установленном пунктом 5 настоящего Соглашения, информацию об использовании финансовых средств (иных межбюджетных трансфертов) и материальных ресурсов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3. Требовать возврата суммы перечисленных финансовых средств (иных межбюджетных трансфертов) в случае их нецелевого использования районом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4. Требовать возврата суммы перечисленных финансовых средств (иных межбюджетных трансфертов) в случае неисполнения районом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Поселение обязано: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Передать Району: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рядке, установленном пунктом 3 настоящего Соглашении, финансовые средства (иные  межбюджетные трансферты) на реализацию полномочий, предусмотренных пунктом 1 настоящего Соглашения;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рядке, установленном пунктом 4 настоящего Соглашения, материальные ресурсы, необходимые для реализации полномочий, предусмотренных пунктом 1 настоящего Соглашения;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лы и средства, обеспечивающие реализацию передаваемых полномочий;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Обеспечить передачу Району в безвозмездное пользование имущества, находящегося в собственности Поселения и необходимого для осуществления полномочий, предаваемых району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3. Осуществлять контроль за исполнением Районом переданных в соответствии с пунктом 1 настоящего Соглашения полномочий, а также за использованием Районом предоставленных  на эти цели финансовых средств (иных межбюджетных трансфертов) и материальных ресурсов, в порядке, установленном пунктом 5 настоящего Соглашения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4. Предоставлять Району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Район имеет право: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На финансовое обеспечение полномочий, предусмотренных  пунктом 1 настоящего Соглашения, за счет иных межбюджетных трансфертов, предоставляемых поселением в порядке, предусмотренном пунктом 3 настоящего Соглашения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2. На обеспечение полномочий, предусмотренных пунктом 1 настоящего Соглашения, необходимыми материальными ресурсами, предоставляемыми Поселением в порядке, предусмотренном пунктом 4 настоящего Соглашения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3.Запрашивать у Поселений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4. 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представлении финансовых средств (иных межбюджетных трансфертов) из бюджета Поселения в течение трех месяцев с момента последнего перечисления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Район обязан: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1. принять от Поселения в тридцатидневный срок со дня подписания настоящего Соглашения материальные ресурсы, предусмотренные пунктом 4 настоящего соглашения, необходимые для реализации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2. Осуществлять полномочия, предусмотренные пунктом 1 настоящего Соглашения,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3. Обеспечивать целевое использование финансовых средств (иных межбюджетных трансфертов), материальных ресурсов, сил и средств, предоставленных  Поселением, исключительно на осуществление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4. Представлять Поселению ежеквартальный отчет о ходе исполнения полномочий, использовании финансовых средств (иных межбюджетных трансфертов) и материальных ресурсов, а также иную информацию в порядке, предусмотренном пунктом 5 настоящего Соглашения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редоставления финансовых средств (иных межбюджетных трансфертов)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Финансовые средства, необходимые для исполнения полномочий, предусмотренных пунктом 1 настоящего Соглашения, предоставляются Поселением Району в форме субвенций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Ежегодный объём финансовых средств (иных межбюджетных трансфертов), предоставляемых из бюджета Поселения для осуществления полномочий, предусмотренных пунктом 1 настоящего Соглашения, устанавливается в соответствии с Порядком расчетов финансовых средств (иных межбюджетных трансфертов),  являющимся приложением к настоящему Соглашению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Размер финансовых средств (иных межбюджетных трансфертов) рассчитывается исходя из единого норматива, устанавливаемого в зависимости от численности населения Поселения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нецелевого использования финансовые средства (иные межбюбджетные трансферты) подлежат возврату в бюджет Поселения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орядок передачи материальных ресурсов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Для осуществления полномочий, предусмотренных пунктом 1 настоящего Соглашения, Поселение в тридцатидневный срок со дня подписания настоящего Соглашения может передать, а Район может принять отдельные  материальные ресурсы, силы и средства, к которым относятся: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е унитарные предприятия;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е учреждения;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ое имущество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Материальные ресурсы, предусмотренные п.4.1. настоящего Соглашения, в случае необходимости, предаются  в администрацию Района на основании Договора безвозмездного пользования, являющегося приложением к настоящему Соглашению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Договор безвозмездного пользования является срочным и заключается на срок действия настоящего Соглашения в тридцатидневный срок со дня подписания настоящего Соглашения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орядок использования материальных ресурсов, переданных в соответствии с п.4.1. настоящего Соглашения определяется договором безвозмездного пользования и является его существенным условием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онтроль за исполнением полномочий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Контроль за исполнением Районом полномочий, предусмотренных пунктом настоящего Соглашения, осуществляется путем предоставления Поселению ежемесячных, квартальных и годовых отчетов об осуществлении, использовании финансовых средств (субвенций) и материальных ресурсов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Форма отчетов и порядок их предоставления устанавливаются правовыми актами Поселения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Формы отчетов об осуществлении полномочий, использовании финансовых средств и материальных ресурсов являются приложением к настоящему Соглашению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Срок действия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Соглашение вступает в силу с момента подписания и действует до 31 декабря 2011 года (включительно) и может быть расторгнуто досрочно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Настоящее Соглашение считается заключенным и вступает в силу после его утверждения Советом Поселения и Муниципальным Собранием Романовского муниципального района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Внесение изменений в настоящее Соглашение осуществляется по взаимному согласию Сторон в порядке, установленным законодательством Российской Федерации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В случае если за три месяца до наступления срока прекращения  действия настоящего Соглашения, указанного в пункте 6.1., ни одна из сторон не выразит в письменном виде желания прекратить его действие, то соглашение считается продленным сроком на один год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Прекращение действие Соглашения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Действие настоящего Соглашения прекращается по истечению срока действия согласно письменному уведомлению одной из сторон за три месяца до истечения этого срока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Досрочное действие настоящего Соглашения прекращается в случаях: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существления или ненадлежащего осуществления  Районом полномочий, предусмотренных пунктом настоящего Соглашения;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целевого использования Районом финансовых средств (иных межбюджетных трансфертов), предоставляемых в порядке, предусмотренном пунктом 4 настоящего Соглашения;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и финансовых средств (иных межбюджетных трансфертов) из бюджета Поселения в течение трех месяцев с момента последнего перечисления;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нормативного акта, предусматривающего невозможность осуществления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мочий, предусмотренных пунктом 1 настоящего Соглашения;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В иных случаях при досрочном расторжении настоящего Соглашения Сторона, инициирующая его досрочное расторжение, обязана уведомить за три месяца другую сторону о своем обоснованном желании прекратить действие настоящего Соглашения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За неисполнение или ненадлежащее исполнение  обязанностей, предусмотренных пунктом 2 настоящего Соглашения,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Иные вопросы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По взаимному согласию Сторон или в соответствии с требованиями существующего законодательства в настоящее Соглашение, в   письменной форме могут быть внесены изменения и (или) дополнения,  являющиеся неотъемлемой частью настоящего Соглашения с момента их подписания Сторонами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Не урегулированные Сторонами споры и разногласия, возникшие при исполнении настоящего Соглашения, подлежат рассмотрению в порядке, предусмотренном  действующим законодательством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Настоящее Соглашение составлено в 2 (двух) экземплярах, по одному экземпляру для каждой из Сторон, имеющих равную юридическую силу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ольшекарайское                              Администрация Романовского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муниципальное образование           муниципального района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Романовского муниципального      Саратовской области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Саратовской области           ИНН 6430002427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ИНН6430002875                                  КПП  643001001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ПП 643001001                                   Юридический адрес: 412270</w:t>
      </w:r>
    </w:p>
    <w:p>
      <w:pPr>
        <w:pStyle w:val="Normal"/>
        <w:rPr>
          <w:b/>
          <w:b/>
        </w:rPr>
      </w:pPr>
      <w:r>
        <w:rPr>
          <w:b/>
        </w:rPr>
        <w:t>Юридический</w:t>
        <w:tab/>
        <w:t xml:space="preserve"> адрес:412275          р.п.Романовка                                                   Саратовская область,                         Романовского района</w:t>
      </w:r>
    </w:p>
    <w:p>
      <w:pPr>
        <w:pStyle w:val="Normal"/>
        <w:rPr>
          <w:b/>
          <w:b/>
        </w:rPr>
      </w:pPr>
      <w:r>
        <w:rPr>
          <w:b/>
        </w:rPr>
        <w:t>Романовский район.                           Саратовской области</w:t>
      </w:r>
    </w:p>
    <w:p>
      <w:pPr>
        <w:pStyle w:val="Normal"/>
        <w:rPr>
          <w:b/>
          <w:b/>
        </w:rPr>
      </w:pPr>
      <w:r>
        <w:rPr>
          <w:b/>
        </w:rPr>
        <w:t>с.Большой Карай,                                ул.Народная, дом № 10</w:t>
      </w:r>
    </w:p>
    <w:p>
      <w:pPr>
        <w:pStyle w:val="Normal"/>
        <w:rPr>
          <w:b/>
          <w:b/>
        </w:rPr>
      </w:pPr>
      <w:r>
        <w:rPr>
          <w:b/>
        </w:rPr>
        <w:t>Ул.Ленина , дом № 1 А                       л/с 050010011</w:t>
      </w:r>
    </w:p>
    <w:p>
      <w:pPr>
        <w:pStyle w:val="Normal"/>
        <w:rPr>
          <w:b/>
          <w:b/>
        </w:rPr>
      </w:pPr>
      <w:r>
        <w:rPr>
          <w:b/>
        </w:rPr>
        <w:t>л/счет090040011                                   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Глава Большекарайского                  Романов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МО________А. А.Зазульский             района___________А. И. Щербаков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12" w:charSpace="4294952959"/>
        </w:sectPr>
      </w:pP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 решению Совета Большекарайского</w:t>
      </w:r>
    </w:p>
    <w:p>
      <w:pPr>
        <w:pStyle w:val="Normal"/>
        <w:tabs>
          <w:tab w:val="clear" w:pos="708"/>
          <w:tab w:val="left" w:pos="5820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  </w:t>
      </w:r>
    </w:p>
    <w:p>
      <w:pPr>
        <w:pStyle w:val="Normal"/>
        <w:tabs>
          <w:tab w:val="clear" w:pos="708"/>
          <w:tab w:val="left" w:pos="5820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№ </w:t>
      </w:r>
      <w:r>
        <w:rPr>
          <w:sz w:val="24"/>
          <w:szCs w:val="24"/>
        </w:rPr>
        <w:t xml:space="preserve">129 от 23.12.2010 г.   </w:t>
      </w:r>
    </w:p>
    <w:p>
      <w:pPr>
        <w:pStyle w:val="Normal"/>
        <w:tabs>
          <w:tab w:val="clear" w:pos="708"/>
          <w:tab w:val="left" w:pos="5820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о передаче части полномочий  поселения  Большекарайского муниципального образования администрации Романов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Большой Карай                                                                              23декабря 2010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  ст. ст. 14 ,15 Федерального Закона от 6 октября 2003 года №131-ФЗ «Об общих принципах организации местного самоуправления в Российской Федерации» Большекарайское муниципальное образование, в лице главы  муниципального образования Зазульского Алексея Алексеевича, действующего на основании Устава, именуемое в дальнейшем «Поселение», с одной стороны, и администрация Романовского муниципального района, в лице главы администрации муниципального района Щербакова Алексея Ивановича, действующего  на основании Положения, именуемая в дальнейшем «Район», с другой стороны, совместно именуемые «Стороны»,  исходя из принципов сотрудничества и взаимной ответственности за осуществление  совместной деятельности, невмешательства в исключительную компетенцию друг друга, и в целях повышения эффективности решения вопросов заключили настоящее Соглашение в следующем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настоящего Соглашения является передача в соответствии с пунктом 4 статьи 15 Федерального закона №131-ФЗ «Об общих принципах организации местного самоуправления  в Российской Федерации» Району полномочий Поселения (далее-полномочия) по решению вопросов местного значения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11. организация и осуществление мероприятий по гражданской обороне, защите населения и территорий от чрезвычайных ситуац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гражданской оборон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планов гражданской обороны и защиты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одготовки и обучения населения в области гражданской обороны, способам защиты и действиям в чрезвычайных ситуац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 защитных сооружений и других объектов гражданской оборо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подготовке к эвакуации населения, материальных и культурных ценностей в безопасные райо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ю первоочередных мероприятий по поддержанию устойчивого функционирования муниципальных организаций в военное время;</w:t>
        <w:br/>
        <w:t xml:space="preserve"> создание при органах местного самоуправления постоянно действующих  органов управления, специально уполномоченных  на решение задач в области гражданской обороны, защиты населения и территорий от чрезвычайных ситуаций;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1.1.2. </w:t>
      </w:r>
      <w:r>
        <w:rPr>
          <w:b/>
          <w:i/>
          <w:sz w:val="24"/>
          <w:szCs w:val="24"/>
        </w:rPr>
        <w:t xml:space="preserve"> создание, содержание и организация деятельности аварийно-спасательных служб и (или) аварийно-спасательных формирований на территории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одготовки и содержание в готовности необходимых сил и средств для защиты населения и территорий от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резервов финансовых и материальных ресурсов для ликвидации чрезвычайных 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и содержание в целях гражданской обороны запасов продовольствия, медицинских средств защиты и ин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2.Права и обязанности сторон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селение имеет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 Осуществлять контроль за исполнением Районом полномочий, а также за целевым использованием предоставленных финансовых средств (иных межбюджетных трансфертов), материальных ресурсов, сил и средств в порядке, предусмотренным  пунктом 5 настоящего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. Получать от района в порядке, установленном пунктом 5 настоящего Соглашения, информацию об использовании финансовых средств (иных межбюджетных трансфертов) и материальных ресурсов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3. Требовать возврата суммы перечисленных финансовых средств (иных межбюджетных трансфертов) в случае их нецелевого использования районом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4. Требовать возврата суммы перечисленных финансовых средств (иных межбюджетных трансфертов) в случае неисполнения районом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Поселение обязано: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Передать Району: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рядке, установленном пунктом 3 настоящего Соглашении, финансовые средства (иные  межбюджетные трансферты) на реализацию полномочий, предусмотренных пунктом 1 настоящего Соглашения;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рядке, установленном пунктом 4 настоящего Соглашения, материальные ресурсы, необходимые для реализации полномочий, предусмотренных пунктом 1 настоящего Соглашения;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лы и средства, обеспечивающие реализацию передаваемых полномочий;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Обеспечить передачу Району в безвозмездное пользование имущества, находящегося в собственности Поселения и необходимого для осуществления полномочий, предаваемых району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3. Осуществлять контроль за исполнением Районом переданных в соответствии с пунктом 1 настоящего Соглашения полномочий, а также за использованием Районом предоставленных  на эти цели финансовых средств (иных межбюджетных трансфертов) и материальных ресурсов, в порядке, установленном пунктом 5 настоящего Соглашения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4. Предоставлять Району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Район имеет право: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На финансовое обеспечение полномочий, предусмотренных  пунктом 1 настоящего Соглашения, за счет иных межбюджетных трансфертов, предоставляемых поселением в порядке, предусмотренном пунктом 3 настоящего Соглашения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2. На обеспечение полномочий, предусмотренных пунктом 1 настоящего Соглашения, необходимыми материальными ресурсами, предоставляемыми Поселением в порядке, предусмотренном пунктом 4 настоящего Соглашения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3.Запрашивать у Поселений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4. 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представлении финансовых средств (иных межбюджетных трансфертов) из бюджета Поселения в течение трех месяцев с момента последнего перечисления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Район обязан: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1. принять от Поселения в тридцатидневный срок со дня подписания настоящего Соглашения материальные ресурсы, предусмотренные пунктом 4 настоящего соглашения, необходимые для реализации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2. Осуществлять полномочия, предусмотренные пунктом 1 настоящего Соглашения,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3. Обеспечивать целевое использование финансовых средств (иных межбюджетных трансфертов), материальных ресурсов, сил и средств, предоставленных  Поселением, исключительно на осуществление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4. Представлять Поселению ежеквартальный отчет о ходе исполнения полномочий, использовании финансовых средств (иных межбюджетных трансфертов) и материальных ресурсов, а также иную информацию в порядке, предусмотренном пунктом 5 настоящего Соглашения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редоставления финансовых средств (иных межбюджетных трансфертов)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Финансовые средства, необходимые для исполнения полномочий, предусмотренных пунктом 1 настоящего Соглашения, предоставляются Поселением Району в форме субвенций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Ежегодный объём финансовых средств (иных межбюджетных трансфертов), предоставляемых из бюджета Поселения для осуществления полномочий, предусмотренных пунктом 1 настоящего Соглашения, устанавливается в соответствии с Порядком расчетов финансовых средств (иных межбюджетных трансфертов),  являющимся приложением к настоящему Соглашению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Размер финансовых средств (иных межбюджетных трансфертов) рассчитывается исходя из единого норматива, устанавливаемого в зависимости от численности населения Поселения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нецелевого использования финансовые средства (иные межбюбджетные трансферты) подлежат возврату в бюджет Поселения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орядок передачи материальных ресурсов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Для осуществления полномочий, предусмотренных пунктом 1 настоящего Соглашения, Поселение в тридцатидневный срок со дня подписания настоящего Соглашения может передать, а Район может принять отдельные  материальные ресурсы, силы и средства, к которым относятся: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е унитарные предприятия;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е учреждения;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ое имущество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Материальные ресурсы, предусмотренные п.4.1. настоящего Соглашения, в случае необходимости, предаются  в администрацию Района на основании Договора безвозмездного пользования, являющегося приложением к настоящему Соглашению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Договор безвозмездного пользования является срочным и заключается на срок действия настоящего Соглашения в тридцатидневный срок со дня подписания настоящего Соглашения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орядок использования материальных ресурсов, переданных в соответствии с п.4.1. настоящего Соглашения определяется договором безвозмездного пользования и является его существенным условием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онтроль за исполнением полномочий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Контроль за исполнением Районом полномочий, предусмотренных пунктом настоящего Соглашения, осуществляется путем предоставления Поселению ежемесячных, квартальных и годовых отчетов об осуществлении, использовании финансовых средств (субвенций) и материальных ресурсов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Форма отчетов и порядок их предоставления устанавливаются правовыми актами Поселения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Формы отчетов об осуществлении полномочий, использовании финансовых средств и материальных ресурсов являются приложением к настоящему Соглашению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Срок действия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Соглашение вступает в силу с момента подписания и действует до 31 декабря 2011 года (включительно) и может быть расторгнуто досрочно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Настоящее Соглашение считается заключенным и вступает в силу после его утверждения Советом Поселения и Муниципальным Собранием Романовского муниципального района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Внесение изменений в настоящее Соглашение осуществляется по взаимному согласию Сторон в порядке, установленным законодательством Российской Федерации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В случае если за три месяца до наступления срока прекращения  действия настоящего Соглашения, указанного в пункте 6.1., ни одна из сторон не выразит в письменном виде желания прекратить его действие, то соглашение считается продленным сроком на один год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Прекращение действие Соглашения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Действие настоящего Соглашения прекращается по истечению срока действия согласно письменному уведомлению одной из сторон за три месяца до истечения этого срока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Досрочное действие настоящего Соглашения прекращается в случаях: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существления или ненадлежащего осуществления  Районом полномочий, предусмотренных пунктом настоящего Соглашения;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целевого использования Районом финансовых средств (иных межбюджетных трансфертов), предоставляемых в порядке, предусмотренном пунктом 4 настоящего Соглашения;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и финансовых средств (иных межбюджетных трансфертов) из бюджета Поселения в течение трех месяцев с момента последнего перечисления;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нормативного акта, предусматривающего невозможность осуществления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мочий, предусмотренных пунктом 1 настоящего Соглашения;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В иных случаях при досрочном расторжении настоящего Соглашения Сторона, инициирующая его досрочное расторжение, обязана уведомить за три месяца другую сторону о своем обоснованном желании прекратить действие настоящего Соглашения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За неисполнение или ненадлежащее исполнение  обязанностей, предусмотренных пунктом 2 настоящего Соглашения,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Иные вопросы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По взаимному согласию Сторон или в соответствии с требованиями существующего законодательства в настоящее Соглашение, в   письменной форме могут быть внесены изменения и (или) дополнения,  являющиеся неотъемлемой частью настоящего Соглашения с момента их подписания Сторонами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Не урегулированные Сторонами споры и разногласия, возникшие при исполнении настоящего Соглашения, подлежат рассмотрению в порядке, предусмотренном  действующим законодательством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Настоящее Соглашение составлено в 2 (двух) экземплярах, по одному экземпляру для каждой из Сторон, имеющих равную юридическую силу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ольшекарайское                              Администрация Романовского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муниципальное образование           муниципального района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Романовского муниципального      Саратовской области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Саратовской области           ИНН 6430002427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ИНН6430002875                                  КПП  643001001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ПП 643001001                                   Юридический адрес: 412270</w:t>
      </w:r>
    </w:p>
    <w:p>
      <w:pPr>
        <w:pStyle w:val="Normal"/>
        <w:rPr>
          <w:b/>
          <w:b/>
        </w:rPr>
      </w:pPr>
      <w:r>
        <w:rPr>
          <w:b/>
        </w:rPr>
        <w:t>Юридический</w:t>
        <w:tab/>
        <w:t xml:space="preserve"> адрес:412275          р.п.Романовка                                                   Саратовская область,                         Романовского района</w:t>
      </w:r>
    </w:p>
    <w:p>
      <w:pPr>
        <w:pStyle w:val="Normal"/>
        <w:rPr>
          <w:b/>
          <w:b/>
        </w:rPr>
      </w:pPr>
      <w:r>
        <w:rPr>
          <w:b/>
        </w:rPr>
        <w:t>Романовский район.                           Саратовской области</w:t>
      </w:r>
    </w:p>
    <w:p>
      <w:pPr>
        <w:pStyle w:val="Normal"/>
        <w:rPr>
          <w:b/>
          <w:b/>
        </w:rPr>
      </w:pPr>
      <w:r>
        <w:rPr>
          <w:b/>
        </w:rPr>
        <w:t>с.Большой Карай,                                ул.Народная, дом № 10</w:t>
      </w:r>
    </w:p>
    <w:p>
      <w:pPr>
        <w:pStyle w:val="Normal"/>
        <w:rPr>
          <w:b/>
          <w:b/>
        </w:rPr>
      </w:pPr>
      <w:r>
        <w:rPr>
          <w:b/>
        </w:rPr>
        <w:t>Ул.Ленина , дом № 1 А                       л/с 050010011</w:t>
      </w:r>
    </w:p>
    <w:p>
      <w:pPr>
        <w:pStyle w:val="Normal"/>
        <w:rPr>
          <w:b/>
          <w:b/>
        </w:rPr>
      </w:pPr>
      <w:r>
        <w:rPr>
          <w:b/>
        </w:rPr>
        <w:t>л/счет090040011                                   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Глава Большекарайского                  Романов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МО________А. А.Зазульский             района___________А. И. Щерба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 решению Совета Большекарайского</w:t>
      </w:r>
    </w:p>
    <w:p>
      <w:pPr>
        <w:pStyle w:val="Normal"/>
        <w:tabs>
          <w:tab w:val="clear" w:pos="708"/>
          <w:tab w:val="left" w:pos="5820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  </w:t>
      </w:r>
    </w:p>
    <w:p>
      <w:pPr>
        <w:pStyle w:val="Normal"/>
        <w:tabs>
          <w:tab w:val="clear" w:pos="708"/>
          <w:tab w:val="left" w:pos="5820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№ </w:t>
      </w:r>
      <w:r>
        <w:rPr>
          <w:sz w:val="24"/>
          <w:szCs w:val="24"/>
        </w:rPr>
        <w:t xml:space="preserve">129 от 23.12.2010 г.   </w:t>
      </w:r>
    </w:p>
    <w:p>
      <w:pPr>
        <w:pStyle w:val="Normal"/>
        <w:tabs>
          <w:tab w:val="clear" w:pos="708"/>
          <w:tab w:val="left" w:pos="5820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о передаче части полномочий  поселения  Большекарайского муниципального образования администрации Романов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Большой Карай                                                                              23декабря 2010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  ст. ст. 14 ,15 Федерального Закона от 6 октября 2003 года №131-ФЗ «Об общих принципах организации местного самоуправления в Российской Федерации» Большекарайское муниципальное образование, в лице главы  муниципального образования Зазульского Алексея Алексеевича, действующего на основании Устава, именуемое в дальнейшем «Поселение», с одной стороны, и администрация Романовского муниципального района, в лице главы администрации муниципального района Щербакова Алексея Ивановича, действующего  на основании Положения, именуемая в дальнейшем «Район», с другой стороны, совместно именуемые «Стороны»,  исходя из принципов сотрудничества и взаимной ответственности за осуществление  совместной деятельности, невмешательства в исключительную компетенцию друг друга, и в целях повышения эффективности решения вопросов заключили настоящее Соглашение в следующем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настоящего Соглашения является передача в соответствии с пунктом 4 статьи 15 Федерального закона №131-ФЗ «Об общих принципах организации местного самоуправления  в Российской Федерации» Району полномочий Поселения (далее-полномочия) по решению вопросов местного значения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11. организация и осуществление мероприятий по гражданской обороне, защите населения и территорий от чрезвычайных ситуац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гражданской оборон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планов гражданской обороны и защиты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одготовки и обучения населения в области гражданской обороны, способам защиты и действиям в чрезвычайных ситуац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 защитных сооружений и других объектов гражданской оборо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подготовке к эвакуации населения, материальных и культурных ценностей в безопасные райо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ю первоочередных мероприятий по поддержанию устойчивого функционирования муниципальных организаций в военное время;</w:t>
        <w:br/>
        <w:t xml:space="preserve"> создание при органах местного самоуправления постоянно действующих  органов управления, специально уполномоченных  на решение задач в области гражданской обороны, защиты населения и территорий от чрезвычайных ситуаций;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1.1.2. </w:t>
      </w:r>
      <w:r>
        <w:rPr>
          <w:b/>
          <w:i/>
          <w:sz w:val="24"/>
          <w:szCs w:val="24"/>
        </w:rPr>
        <w:t xml:space="preserve"> создание, содержание и организация деятельности аварийно-спасательных служб и (или) аварийно-спасательных формирований на территории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одготовки и содержание в готовности необходимых сил и средств для защиты населения и территорий от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резервов финансовых и материальных ресурсов для ликвидации чрезвычайных 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и содержание в целях гражданской обороны запасов продовольствия, медицинских средств защиты и ин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2.Права и обязанности сторон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селение имеет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 Осуществлять контроль за исполнением Районом полномочий, а также за целевым использованием предоставленных финансовых средств (иных межбюджетных трансфертов), материальных ресурсов, сил и средств в порядке, предусмотренным  пунктом 5 настоящего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. Получать от района в порядке, установленном пунктом 5 настоящего Соглашения, информацию об использовании финансовых средств (иных межбюджетных трансфертов) и материальных ресурсов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3. Требовать возврата суммы перечисленных финансовых средств (иных межбюджетных трансфертов) в случае их нецелевого использования районом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4. Требовать возврата суммы перечисленных финансовых средств (иных межбюджетных трансфертов) в случае неисполнения районом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Поселение обязано: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Передать Району: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рядке, установленном пунктом 3 настоящего Соглашении, финансовые средства (иные  межбюджетные трансферты) на реализацию полномочий, предусмотренных пунктом 1 настоящего Соглашения;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рядке, установленном пунктом 4 настоящего Соглашения, материальные ресурсы, необходимые для реализации полномочий, предусмотренных пунктом 1 настоящего Соглашения;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лы и средства, обеспечивающие реализацию передаваемых полномочий;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Обеспечить передачу Району в безвозмездное пользование имущества, находящегося в собственности Поселения и необходимого для осуществления полномочий, предаваемых району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3. Осуществлять контроль за исполнением Районом переданных в соответствии с пунктом 1 настоящего Соглашения полномочий, а также за использованием Районом предоставленных  на эти цели финансовых средств (иных межбюджетных трансфертов) и материальных ресурсов, в порядке, установленном пунктом 5 настоящего Соглашения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4. Предоставлять Району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Район имеет право: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На финансовое обеспечение полномочий, предусмотренных  пунктом 1 настоящего Соглашения, за счет иных межбюджетных трансфертов, предоставляемых поселением в порядке, предусмотренном пунктом 3 настоящего Соглашения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2. На обеспечение полномочий, предусмотренных пунктом 1 настоящего Соглашения, необходимыми материальными ресурсами, предоставляемыми Поселением в порядке, предусмотренном пунктом 4 настоящего Соглашения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3.Запрашивать у Поселений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4. 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представлении финансовых средств (иных межбюджетных трансфертов) из бюджета Поселения в течение трех месяцев с момента последнего перечисления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Район обязан: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1. принять от Поселения в тридцатидневный срок со дня подписания настоящего Соглашения материальные ресурсы, предусмотренные пунктом 4 настоящего соглашения, необходимые для реализации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2. Осуществлять полномочия, предусмотренные пунктом 1 настоящего Соглашения,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3. Обеспечивать целевое использование финансовых средств (иных межбюджетных трансфертов), материальных ресурсов, сил и средств, предоставленных  Поселением, исключительно на осуществление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4. Представлять Поселению ежеквартальный отчет о ходе исполнения полномочий, использовании финансовых средств (иных межбюджетных трансфертов) и материальных ресурсов, а также иную информацию в порядке, предусмотренном пунктом 5 настоящего Соглашения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редоставления финансовых средств (иных межбюджетных трансфертов)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Финансовые средства, необходимые для исполнения полномочий, предусмотренных пунктом 1 настоящего Соглашения, предоставляются Поселением Району в форме субвенций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Ежегодный объём финансовых средств (иных межбюджетных трансфертов), предоставляемых из бюджета Поселения для осуществления полномочий, предусмотренных пунктом 1 настоящего Соглашения, устанавливается в соответствии с Порядком расчетов финансовых средств (иных межбюджетных трансфертов),  являющимся приложением к настоящему Соглашению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Размер финансовых средств (иных межбюджетных трансфертов) рассчитывается исходя из единого норматива, устанавливаемого в зависимости от численности населения Поселения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нецелевого использования финансовые средства (иные межбюбджетные трансферты) подлежат возврату в бюджет Поселения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орядок передачи материальных ресурсов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Для осуществления полномочий, предусмотренных пунктом 1 настоящего Соглашения, Поселение в тридцатидневный срок со дня подписания настоящего Соглашения может передать, а Район может принять отдельные  материальные ресурсы, силы и средства, к которым относятся: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е унитарные предприятия;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е учреждения;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ое имущество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Материальные ресурсы, предусмотренные п.4.1. настоящего Соглашения, в случае необходимости, предаются  в администрацию Района на основании Договора безвозмездного пользования, являющегося приложением к настоящему Соглашению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Договор безвозмездного пользования является срочным и заключается на срок действия настоящего Соглашения в тридцатидневный срок со дня подписания настоящего Соглашения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орядок использования материальных ресурсов, переданных в соответствии с п.4.1. настоящего Соглашения определяется договором безвозмездного пользования и является его существенным условием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онтроль за исполнением полномочий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Контроль за исполнением Районом полномочий, предусмотренных пунктом настоящего Соглашения, осуществляется путем предоставления Поселению ежемесячных, квартальных и годовых отчетов об осуществлении, использовании финансовых средств (субвенций) и материальных ресурсов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Форма отчетов и порядок их предоставления устанавливаются правовыми актами Поселения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Формы отчетов об осуществлении полномочий, использовании финансовых средств и материальных ресурсов являются приложением к настоящему Соглашению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Срок действия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Соглашение вступает в силу с момента подписания и действует до 31 декабря 2011 года (включительно) и может быть расторгнуто досрочно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Настоящее Соглашение считается заключенным и вступает в силу после его утверждения Советом Поселения и Муниципальным Собранием Романовского муниципального района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Внесение изменений в настоящее Соглашение осуществляется по взаимному согласию Сторон в порядке, установленным законодательством Российской Федерации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В случае если за три месяца до наступления срока прекращения  действия настоящего Соглашения, указанного в пункте 6.1., ни одна из сторон не выразит в письменном виде желания прекратить его действие, то соглашение считается продленным сроком на один год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Прекращение действие Соглашения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Действие настоящего Соглашения прекращается по истечению срока действия согласно письменному уведомлению одной из сторон за три месяца до истечения этого срока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Досрочное действие настоящего Соглашения прекращается в случаях: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существления или ненадлежащего осуществления  Районом полномочий, предусмотренных пунктом настоящего Соглашения;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целевого использования Районом финансовых средств (иных межбюджетных трансфертов), предоставляемых в порядке, предусмотренном пунктом 4 настоящего Соглашения;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и финансовых средств (иных межбюджетных трансфертов) из бюджета Поселения в течение трех месяцев с момента последнего перечисления;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нормативного акта, предусматривающего невозможность осуществления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мочий, предусмотренных пунктом 1 настоящего Соглашения;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В иных случаях при досрочном расторжении настоящего Соглашения Сторона, инициирующая его досрочное расторжение, обязана уведомить за три месяца другую сторону о своем обоснованном желании прекратить действие настоящего Соглашения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За неисполнение или ненадлежащее исполнение  обязанностей, предусмотренных пунктом 2 настоящего Соглашения,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Иные вопросы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По взаимному согласию Сторон или в соответствии с требованиями существующего законодательства в настоящее Соглашение, в   письменной форме могут быть внесены изменения и (или) дополнения,  являющиеся неотъемлемой частью настоящего Соглашения с момента их подписания Сторонами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Не урегулированные Сторонами споры и разногласия, возникшие при исполнении настоящего Соглашения, подлежат рассмотрению в порядке, предусмотренном  действующим законодательством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Настоящее Соглашение составлено в 2 (двух) экземплярах, по одному экземпляру для каждой из Сторон, имеющих равную юридическую силу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ольшекарайское                              Администрация Романовского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муниципальное образование           муниципального района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Романовского муниципального      Саратовской области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Саратовской области           ИНН 6430002427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ИНН6430002875                                  КПП  643001001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ПП 643001001                                   Юридический адрес: 412270</w:t>
      </w:r>
    </w:p>
    <w:p>
      <w:pPr>
        <w:pStyle w:val="Normal"/>
        <w:rPr>
          <w:b/>
          <w:b/>
        </w:rPr>
      </w:pPr>
      <w:r>
        <w:rPr>
          <w:b/>
        </w:rPr>
        <w:t>Юридический</w:t>
        <w:tab/>
        <w:t xml:space="preserve"> адрес:412275          р.п.Романовка                                                   Саратовская область,                         Романовского района</w:t>
      </w:r>
    </w:p>
    <w:p>
      <w:pPr>
        <w:pStyle w:val="Normal"/>
        <w:rPr>
          <w:b/>
          <w:b/>
        </w:rPr>
      </w:pPr>
      <w:r>
        <w:rPr>
          <w:b/>
        </w:rPr>
        <w:t>Романовский район.                           Саратовской области</w:t>
      </w:r>
    </w:p>
    <w:p>
      <w:pPr>
        <w:pStyle w:val="Normal"/>
        <w:rPr>
          <w:b/>
          <w:b/>
        </w:rPr>
      </w:pPr>
      <w:r>
        <w:rPr>
          <w:b/>
        </w:rPr>
        <w:t>с.Большой Карай,                                ул.Народная, дом № 10</w:t>
      </w:r>
    </w:p>
    <w:p>
      <w:pPr>
        <w:pStyle w:val="Normal"/>
        <w:rPr>
          <w:b/>
          <w:b/>
        </w:rPr>
      </w:pPr>
      <w:r>
        <w:rPr>
          <w:b/>
        </w:rPr>
        <w:t>Ул.Ленина , дом № 1 А                       л/с 050010011</w:t>
      </w:r>
    </w:p>
    <w:p>
      <w:pPr>
        <w:pStyle w:val="Normal"/>
        <w:rPr>
          <w:b/>
          <w:b/>
        </w:rPr>
      </w:pPr>
      <w:r>
        <w:rPr>
          <w:b/>
        </w:rPr>
        <w:t>л/счет090040011                                   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Глава Большекарайского                  Романов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МО________А. А.Зазульский             района___________А. И. Щерба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5180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outline/>
          <w:sz w:val="24"/>
          <w:szCs w:val="24"/>
        </w:rPr>
      </w:pPr>
      <w:r>
        <w:rPr>
          <w:outline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5180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outline/>
          <w:sz w:val="24"/>
          <w:szCs w:val="24"/>
        </w:rPr>
      </w:pPr>
      <w:r>
        <w:rPr>
          <w:outline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5180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outline/>
          <w:sz w:val="24"/>
          <w:szCs w:val="24"/>
        </w:rPr>
      </w:pPr>
      <w:r>
        <w:rPr>
          <w:outline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3f0802"/>
    <w:pPr>
      <w:keepNext w:val="true"/>
      <w:jc w:val="center"/>
      <w:outlineLvl w:val="2"/>
    </w:pPr>
    <w:rPr>
      <w:b/>
      <w:outline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3f0802"/>
    <w:rPr>
      <w:b/>
      <w:outline/>
      <w:sz w:val="28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4549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4549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29D496-5CF2-4439-A492-1C6F6D9736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10460</Words>
  <Characters>59623</Characters>
  <CharactersWithSpaces>69944</CharactersWithSpaces>
  <Paragraphs>1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07:00Z</dcterms:created>
  <dc:creator>Наталья Николаевна</dc:creator>
  <dc:description/>
  <dc:language>en-US</dc:language>
  <cp:lastModifiedBy>Наталья Николаевна</cp:lastModifiedBy>
  <cp:lastPrinted>2010-12-27T05:52:00Z</cp:lastPrinted>
  <dcterms:modified xsi:type="dcterms:W3CDTF">2010-12-27T05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